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 A T H P L 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ematical Function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plot  allows  you  to  specify  complicate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  using   ordinary   algebraic   express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plot  them.    Four  types  of  fun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: cartesian (Y=f(X)); parametric cartesian  (Y=f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X=f(T));  polar (Radius=f(Angle)); and parametric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adius=f(T) and Angle=f(T)).  Up to four function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ed simultaneously.   Scaling is automatic.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control axis display and labeling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lines.    Hard  copy  output  may  be  generated 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Jet printers as well as screen display.  Mathplo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l tool  for  engineers,  scientists,  math  and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ers,  and  anyone  else  who needs to quickly vis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requirements: IBM PC compatible  computer  wi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 512KB  memory and a CGA, EGA, or VGA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eric coprocessor is used if it is present  bu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plot is a shareware program.  Users are granted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.    If  it  is  used  beyond  the  trial  peri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 must  be  sent  to  the   author.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 fee is $20 for shipments in the USA or $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ments outside of the USA. Registered users 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recent  version of the program, a laser-printed,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and three months of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welcome to make copies of this program and pa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o friends or post this program  on  bulletin  boar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 it via disk catalog services provide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plot  distribution  is   included   in   its  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 form.   A distribution fe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the  diskette,  shipping  and  handling. 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plot may not be sold, or incorporated in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is sold, without the permission of Phillip H. Sher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are encouraged to contact the author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version of Mathpl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